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rFonts w:eastAsia="Lucida Sans Unicode"/>
          <w:bCs/>
          <w:lang w:val="hu-HU"/>
        </w:rPr>
        <w:t xml:space="preserve">TOPOLYA KÖZSÉG CIVIL SZERVEZETI PROJEKTEKET TÁMOGATÓ 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Cs/>
          <w:lang w:val="sr-RS"/>
        </w:rPr>
      </w:pPr>
      <w:r>
        <w:rPr>
          <w:rFonts w:eastAsia="Lucida Sans Unicode"/>
          <w:bCs/>
          <w:lang w:val="hu-HU"/>
        </w:rPr>
        <w:t>NYÍLT PÁLYÁZATOT LEBONYOLÍTÓ BIZOTTSÁGA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rFonts w:eastAsia="Lucida Sans Unicode"/>
          <w:bCs/>
          <w:lang w:val="sr-Latn-RS"/>
        </w:rPr>
      </w:pPr>
      <w:r>
        <w:rPr>
          <w:rFonts w:eastAsia="Lucida Sans Unicode"/>
          <w:b/>
          <w:bCs/>
          <w:sz w:val="32"/>
          <w:szCs w:val="32"/>
          <w:lang w:val="sr-Latn-RS"/>
        </w:rPr>
        <w:t>PÁLYÁZATI ŰRLAP – PÁLYÁZÓ ADATA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Projektumot vagy Programot átadó szervezet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hu-HU"/>
              </w:rPr>
              <w:t>Szervezet neve (bejegyzés szerint)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Cím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székhely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vékenységének fő elemei, amivel foglalkozik (max.5 sorban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szervezet megalakulásának éve és amióta megszakítás nélkül működik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hu-HU"/>
              </w:rPr>
              <w:t>Bejegyzési adatok: MB (törzsszám), PIB (adószám), tevékenységi szám (</w:t>
            </w:r>
            <w:r>
              <w:rPr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fax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ncstári számlaszá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elnöke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szervezetet ezen a pályázaton képviseli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pályázó szervezetet képviselő személy elérhetőségei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taglétszáma korosztályok szerint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rvezet teljes bevétele az előző 3 év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0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9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, hálózatok, amelyekben tag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 mindenkivel működött együtt a község területén az előző évben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hu-HU"/>
        </w:rPr>
        <w:t>NYILATKOZAT</w:t>
      </w:r>
      <w:r>
        <w:rPr>
          <w:lang w:val="hu-HU"/>
        </w:rPr>
        <w:t>: A jelen adatlapot aláíró felelős személy</w:t>
      </w:r>
      <w:r>
        <w:rPr>
          <w:lang w:val="sr-RS"/>
        </w:rPr>
        <w:t>,</w:t>
      </w:r>
      <w:r>
        <w:rPr>
          <w:lang w:val="hu-HU"/>
        </w:rPr>
        <w:t xml:space="preserve"> felelős a feltüntetett adatok pontosságáért</w:t>
      </w:r>
      <w:r>
        <w:rPr>
          <w:lang w:val="sr-RS"/>
        </w:rPr>
        <w:t xml:space="preserve"> </w:t>
      </w:r>
      <w:r>
        <w:rPr>
          <w:lang w:val="hu-HU"/>
        </w:rPr>
        <w:t>és tudatában van azon ténynek, hogy a nyomtatványon és a mellékleteken szereplő, bármely valótlan adat vagy állítás egyben az illető polgári egyesület pályázatból való kizárását és a Topolya községi költségvetéséből való eszközök megvonását vonja után.</w:t>
      </w:r>
    </w:p>
    <w:p>
      <w:pPr>
        <w:pStyle w:val="Normal"/>
        <w:ind w:left="5760" w:firstLine="720"/>
        <w:jc w:val="both"/>
        <w:rPr/>
      </w:pPr>
      <w:r>
        <w:rPr>
          <w:lang w:val="hu-HU"/>
        </w:rPr>
        <w:t>Fel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>H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7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3-09-20T07:38:00Z</dcterms:modified>
  <cp:revision>27</cp:revision>
  <dc:subject/>
  <dc:title>ОБРАЗАЦ ПРЕДЛОГА ПРОЈЕКТА</dc:title>
</cp:coreProperties>
</file>